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bookmarkStart w:id="0" w:name="_Hlk184136845"/>
      <w:bookmarkEnd w:id="0"/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оговор № _____</w:t>
        <w:br/>
      </w:r>
      <w:r>
        <w:rPr>
          <w:rFonts w:cs="Times New Roman" w:ascii="Times New Roman" w:hAnsi="Times New Roman"/>
          <w:bCs/>
          <w:sz w:val="20"/>
          <w:szCs w:val="20"/>
        </w:rPr>
        <w:t xml:space="preserve">об оказании дополнительных платных образова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ым бюджетным дошкольным образователь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г. Владимир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«           »_____________ 202__ года</w:t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униципальное бюджетное дошкольное образовательное учреждение г. Владимира «Детский сад № 87», (в дальнейшем – Исполнитель) на основании лицензии   Серия33П01  № 0001473  от  11.08.2017 года , выданной   г Департаментом образования администрации Владимирской области в лице заведующего Дунаевой Екатерины Александровн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 Устава  Исполнителя, с одной стороны, и родитель (законный представитель)  воспитанника 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воспитанника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дальнейшем - Заказчи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заключили в соответствии с Гражданским кодексом Российской Федерации, ФЗ № 273 от 29.12.2012г "Об образовании   в РФ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,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предоставляет, а Заказчик оплачивает дополнительные образовательные услуги в кружке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«Волшебный борд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физкультурно-оздоровительное направление, 1 раз в неделю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Срок обучения в соответствии с рабочим учебным планом в группе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_9</w:t>
      </w:r>
      <w:r>
        <w:rPr>
          <w:rFonts w:cs="Times New Roman" w:ascii="Times New Roman" w:hAnsi="Times New Roman"/>
          <w:sz w:val="20"/>
          <w:szCs w:val="20"/>
        </w:rPr>
        <w:t xml:space="preserve"> месяцев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Форма обучения очна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сполнитель обяза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 Организовать и обеспечить надлежащее исполнение услуг, предусмотренных разделом 1 настоящего договора. Дополнительные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 Во время оказания дополнительных платных 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 Сохранить место за воспитаннико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 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ЗАКАЗЧ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казчик обяза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 При поступлении воспитанника в ДОУ и в процессе его обучения своевременно предоставлять все необходимые документы, предусмотренные уставом МБДОУ «Детский сад № 87»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 Незамедлительно сообщать Исполнителю об изменении контактного телефона и места жительств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Извещать Исполнителя об уважительных причинах отсутствия воспитанника на занятиях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воспитанн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 случае выявления заболевания воспитанника (по заключению учреждений здравоохранения либо медицинского персонала Исполнителя) освободить его от занятий и принять меры по его выздоровлению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Обеспечить посещение воспитанником занятий согласно учебному расписани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ИСПОЛНИТЕЛЯ, ЗАКАЗЧ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Исполнитель вправе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Заказчик вправе требовать от Исполнителя предоставления информаци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спеваемости, поведении, отношении воспитанника к учебе и его способностях в отношении обучения по отдельным предметам учебного план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, надлежащим образом, исполнившим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Заказчик вправ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ться к работникам Исполнителя по всем вопросам деятельности дошкольного образовательного учрежд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б оценке знаний ребенка и критериях этой оценк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ПЛАТА УСЛУ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казчик ЕЖЕМЕСЯЧН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ублях оплачивает услуги, указанные в разделе 1 настоящего договора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 сумме      250        рублей за 1 занятие. </w:t>
      </w:r>
      <w:r>
        <w:rPr>
          <w:rFonts w:eastAsia="Arial Unicode MS" w:cs="Mangal" w:ascii="Times New Roman" w:hAnsi="Times New Roman"/>
          <w:kern w:val="2"/>
          <w:sz w:val="18"/>
          <w:szCs w:val="18"/>
          <w:lang w:eastAsia="hi-IN" w:bidi="hi-IN"/>
        </w:rPr>
        <w:t>Полная стоимость платных дополнительных образовательных услуг за весь период обучения Обучающегося составляет 9500 (девять тысяч пятьсот) рублей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5.2. Оплата производится НЕ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позднее   10 числ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</w:t>
      </w:r>
      <w:r>
        <w:rPr>
          <w:rFonts w:cs="Times New Roman" w:ascii="Times New Roman" w:hAnsi="Times New Roman"/>
          <w:sz w:val="20"/>
          <w:szCs w:val="20"/>
        </w:rPr>
        <w:t xml:space="preserve"> безналичном порядке на счет Исполнителя в банке или казначействе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плата услуг удостоверяется Исполнителем квитанцией об оплате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 На оказание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СНОВАНИЯ ИЗМЕНЕНИЯ И РАСТОРЖЕНИЯ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Заказчик вправе в любое время расторгнуть настоящий договор только  при условии оплаты Исполнителю фактически понесенных расходов и услуг, оказанных до момента отказ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 Помимо этого, Исполнитель вправе отказаться от исполнения договора, если Заказчик нарушил сроки оплаты услуг по настоящему договору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ВАЖДЫ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5. Если воспитанник своим поведением систематически нарушает права и законные интересы других воспитанников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предупреждений Заказчик не устранит указанные нарушения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ЗА НЕИСПОЛНЕНИЕ ИЛИ НЕНАДЛЕЖАЩЕЕ ИСПОЛНЕНИЕ ОБЯЗАТЕЛЬСТВ ПО НАСТОЯЩЕМУ ДОГОВОРУ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 И ДРУГИЕ УСЛОВИ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 Настоящий договор вступает в силу со дня его заключения сторонами и действует до 31.05.202__ г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 Договор составлен в двух экземплярах, имеющих равную юридическую силу, один из которых находится у Заказчика, другой – у Исполнителя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ПОДПИСИ СТОРОН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8890</wp:posOffset>
                </wp:positionH>
                <wp:positionV relativeFrom="paragraph">
                  <wp:posOffset>-17780</wp:posOffset>
                </wp:positionV>
                <wp:extent cx="2824480" cy="249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498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 родителей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адрес, место жительства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2.4pt;height:196.75pt;mso-wrap-distance-left:9.05pt;mso-wrap-distance-right:9.05pt;mso-wrap-distance-top:0pt;mso-wrap-distance-bottom:0pt;margin-top:-1.4pt;mso-position-vertical-relative:text;margin-left:300.7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Заказчик: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Ф.И.О. родителей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аспортные данные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адрес, место жительства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контактный телефон)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615</wp:posOffset>
                </wp:positionH>
                <wp:positionV relativeFrom="paragraph">
                  <wp:posOffset>17145</wp:posOffset>
                </wp:positionV>
                <wp:extent cx="3190240" cy="243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432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бюджетное дошкольное образовательное учреждение г. Владимир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Детский сад №87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ий: Дунаева Екатерина Александров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: 6000022, г. Владимир, ул. Крайнова 14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: 3327102670,КПП:33270100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К:041708001 УФК по Владимирской област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МБДОУ «Детский сад №87» л/с 20286Х11000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 4070181090008100000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/Дунаева Е.А./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1.2pt;height:191.5pt;mso-wrap-distance-left:9.05pt;mso-wrap-distance-right:9.05pt;mso-wrap-distance-top:0pt;mso-wrap-distance-bottom:0pt;margin-top:1.35pt;mso-position-vertical-relative:text;margin-left:37.4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сполнитель: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е бюджетное дошкольное образовательное учреждение г. Владимир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Детский сад №87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дующий: Дунаева Екатерина Александровн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: 6000022, г. Владимир, ул. Крайнова 14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Н: 3327102670,КПП:332701001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ИК:041708001 УФК по Владимирской области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МБДОУ «Детский сад №87» л/с 20286Х11000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/С 40701810900081000001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/Дунаева Е.А./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84136845"/>
      <w:bookmarkStart w:id="2" w:name="_Hlk184136845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оговор № _____</w:t>
        <w:br/>
      </w:r>
      <w:r>
        <w:rPr>
          <w:rFonts w:cs="Times New Roman" w:ascii="Times New Roman" w:hAnsi="Times New Roman"/>
          <w:bCs/>
          <w:sz w:val="20"/>
          <w:szCs w:val="20"/>
        </w:rPr>
        <w:t xml:space="preserve">об оказании дополнительных платных образова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ым бюджетным дошкольным образователь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г. Владимир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«      » _____________ 202__ года</w:t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униципальное бюджетное дошкольное образовательное учреждение г. Владимира «Детский сад № 87», (в дальнейшем – Исполнитель) на основании лицензии   Серия33П01  № 0001473  от  11.08.2017 года , выданной   г Департаментом образования администрации Владимирской области в лице заведующего Дунаевой  Екатерины Александровн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 Устава  Исполнителя, с одной стороны, и родитель (законный представитель)  воспитанника 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воспитанника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дальнейшем - Заказчи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заключили в соответствии с Гражданским кодексом Российской Федерации, ФЗ № 273 от 29.12.2012г "Об образовании   в РФ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,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Исполнитель предоставляет, а Заказчик оплачивает дополнительные образовательные услуги в кружке: </w:t>
      </w:r>
      <w:r>
        <w:rPr>
          <w:rFonts w:cs="Times New Roman" w:ascii="Times New Roman" w:hAnsi="Times New Roman"/>
          <w:sz w:val="20"/>
          <w:szCs w:val="20"/>
          <w:u w:val="single"/>
        </w:rPr>
        <w:t>«Умелые руки» художественно-эстетическое направление, 1 раз в неделю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Срок обучения в соответствии с рабочим учебным планом в группе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_9</w:t>
      </w:r>
      <w:r>
        <w:rPr>
          <w:rFonts w:cs="Times New Roman" w:ascii="Times New Roman" w:hAnsi="Times New Roman"/>
          <w:sz w:val="20"/>
          <w:szCs w:val="20"/>
        </w:rPr>
        <w:t xml:space="preserve"> месяцев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Форма обучения очна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сполнитель обяза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 Организовать и обеспечить надлежащее исполнение услуг, предусмотренных разделом 1 настоящего договора. Дополнительные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 Во время оказания дополнительных платных 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 Сохранить место за воспитаннико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 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ЗАКАЗЧ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казчик обяза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 При поступлении воспитанника в ДОУ и в процессе его обучения своевременно предоставлять все необходимые документы, предусмотренные уставом МБДОУ «Детский сад № 87»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 Незамедлительно сообщать Исполнителю об изменении контактного телефона и места жительств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Извещать Исполнителя об уважительных причинах отсутствия воспитанника на занятиях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воспитанн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 случае выявления заболевания воспитанника (по заключению учреждений здравоохранения либо медицинского персонала Исполнителя) освободить его от занятий и принять меры по его выздоровлению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Обеспечить посещение воспитанником занятий согласно учебному расписани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ИСПОЛНИТЕЛЯ, ЗАКАЗЧ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Исполнитель вправе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Заказчик вправе требовать от Исполнителя предоставления информаци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спеваемости, поведении, отношении воспитанника к учебе и его способностях в отношении обучения по отдельным предметам учебного план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, надлежащим образом, исполнившим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Заказчик вправ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ться к работникам Исполнителя по всем вопросам деятельности дошкольного образовательного учрежд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б оценке  знаний ребенка и критериях этой оценк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ПЛАТА УСЛУ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казчик ЕЖЕМЕСЯЧН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ублях оплачивает услуги, указанные в разделе 1 настоящего договора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 сумме      300        рублей за 1 занятие.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 Unicode MS" w:cs="Mangal" w:ascii="Times New Roman" w:hAnsi="Times New Roman"/>
          <w:kern w:val="2"/>
          <w:sz w:val="18"/>
          <w:szCs w:val="18"/>
          <w:lang w:eastAsia="hi-IN" w:bidi="hi-IN"/>
        </w:rPr>
        <w:t>Полная стоимость платных дополнительных образовательных услуг за весь период обучения Обучающегося составляет 11400 (одиннадцать тысяч четыреста) рублей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5.2. Оплата производится НЕ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позднее   10 числ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</w:t>
      </w:r>
      <w:r>
        <w:rPr>
          <w:rFonts w:cs="Times New Roman" w:ascii="Times New Roman" w:hAnsi="Times New Roman"/>
          <w:sz w:val="20"/>
          <w:szCs w:val="20"/>
        </w:rPr>
        <w:t xml:space="preserve"> безналичном порядке на счет Исполнителя в банке или казначействе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плата услуг удостоверяется Исполнителем квитанцией об оплате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 На оказание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СНОВАНИЯ ИЗМЕНЕНИЯ И РАСТОРЖЕНИЯ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Заказчик вправе в любое время расторгнуть настоящий договор только  при условии оплаты Исполнителю фактически понесенных расходов и услуг, оказанных до момента отказ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 Помимо этого, Исполнитель вправе отказаться от исполнения договора, если Заказчик нарушил сроки оплаты услуг по настоящему договору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ВАЖДЫ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5. Если воспитанник своим поведением систематически нарушает права и законные интересы других воспитанников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предупреждений Заказчик не устранит указанные нарушения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ЗА НЕИСПОЛНЕНИЕ ИЛИ НЕНАДЛЕЖАЩЕЕ ИСПОЛНЕНИЕ ОБЯЗАТЕЛЬСТВ ПО НАСТОЯЩЕМУ ДОГОВОРУ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 И ДРУГИЕ УСЛОВИ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 Настоящий договор вступает в силу со дня его заключения сторонами и действует до 31.05.2__ г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 Договор составлен в двух экземплярах, имеющих равную юридическую силу, один из которых находится у Заказчика, другой – у Исполнителя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ПОДПИСИ СТОРОН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8890</wp:posOffset>
                </wp:positionH>
                <wp:positionV relativeFrom="paragraph">
                  <wp:posOffset>-17780</wp:posOffset>
                </wp:positionV>
                <wp:extent cx="2824480" cy="2498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498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 родителей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адрес, место жительства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2.4pt;height:196.75pt;mso-wrap-distance-left:9.05pt;mso-wrap-distance-right:9.05pt;mso-wrap-distance-top:0pt;mso-wrap-distance-bottom:0pt;margin-top:-1.4pt;mso-position-vertical-relative:text;margin-left:300.7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Заказчик: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Ф.И.О. родителей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аспортные данные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адрес, место жительства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контактный телефон)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615</wp:posOffset>
                </wp:positionH>
                <wp:positionV relativeFrom="paragraph">
                  <wp:posOffset>17145</wp:posOffset>
                </wp:positionV>
                <wp:extent cx="3190240" cy="2432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432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бюджетное дошкольное образовательное учреждение г. Владимир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Детский сад №87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ий: Дунаева Екатерина Александров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: 6000022, г. Владимир, ул. Крайнова 14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: 3327102670,КПП:33270100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К:041708001 УФК по Владимирской област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МБДОУ «Детский сад №87» л/с 20286Х11000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 4070181090008100000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/Дунаева Е.А./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1.2pt;height:191.5pt;mso-wrap-distance-left:9.05pt;mso-wrap-distance-right:9.05pt;mso-wrap-distance-top:0pt;mso-wrap-distance-bottom:0pt;margin-top:1.35pt;mso-position-vertical-relative:text;margin-left:37.4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сполнитель: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е бюджетное дошкольное образовательное учреждение г. Владимир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Детский сад №87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дующий: Дунаева Екатерина Александровн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: 6000022, г. Владимир, ул. Крайнова 14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Н: 3327102670,КПП:332701001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ИК:041708001 УФК по Владимирской области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МБДОУ «Детский сад №87» л/с 20286Х11000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/С 40701810900081000001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/Дунаева Е.А./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 _____</w:t>
        <w:br/>
      </w:r>
      <w:r>
        <w:rPr>
          <w:rFonts w:cs="Times New Roman" w:ascii="Times New Roman" w:hAnsi="Times New Roman"/>
          <w:bCs/>
          <w:sz w:val="20"/>
          <w:szCs w:val="20"/>
        </w:rPr>
        <w:t xml:space="preserve">об оказании дополнительных платных образова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ым бюджетным дошкольным образователь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г. Владимир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«           »_____________ 202__ года</w:t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униципальное бюджетное дошкольное образовательное учреждение г. Владимира «Детский сад № 87», (в дальнейшем – Исполнитель) на основании лицензии   Серия33П01  № 0001473  от  11.08.2017 года , выданной   г Департаментом образования администрации Владимирской области в лице заведующего Дунаевой Екатерины Александровн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 Устава  Исполнителя, с одной стороны, и родитель (законный представитель)  воспитанника 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воспитанника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дальнейшем - Заказчи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заключили в соответствии с Гражданским кодексом Российской Федерации, ФЗ № 273 от 29.12.2012г "Об образовании   в РФ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,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предоставляет, а Заказчик оплачивает дополнительные образовательные услуги в кружке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«Читай-к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социально-гуманитарное  направление, 1 раз в неделю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Срок обучения в соответствии с рабочим учебным планом в группе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_9</w:t>
      </w:r>
      <w:r>
        <w:rPr>
          <w:rFonts w:cs="Times New Roman" w:ascii="Times New Roman" w:hAnsi="Times New Roman"/>
          <w:sz w:val="20"/>
          <w:szCs w:val="20"/>
        </w:rPr>
        <w:t xml:space="preserve"> месяцев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Форма обучения очна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сполнитель обяза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 Организовать и обеспечить надлежащее исполнение услуг, предусмотренных разделом 1 настоящего договора. Дополнительные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 Во время оказания дополнительных платных 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 Сохранить место за воспитаннико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 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ЗАКАЗЧ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казчик обяза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 При поступлении воспитанника в ДОУ и в процессе его обучения своевременно предоставлять все необходимые документы, предусмотренные уставом МБДОУ «Детский сад № 87»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 Незамедлительно сообщать Исполнителю об изменении контактного телефона и места жительств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Извещать Исполнителя об уважительных причинах отсутствия воспитанника на занятиях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воспитанн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 случае выявления заболевания воспитанника (по заключению учреждений здравоохранения либо медицинского персонала Исполнителя) освободить его от занятий и принять меры по его выздоровлению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Обеспечить посещение воспитанником занятий согласно учебному расписани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ИСПОЛНИТЕЛЯ, ЗАКАЗЧ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Исполнитель вправе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Заказчик вправе требовать от Исполнителя предоставления информаци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спеваемости, поведении, отношении воспитанника к учебе и его способностях в отношении обучения по отдельным предметам учебного план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, надлежащим образом, исполнившим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Заказчик вправ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ться к работникам Исполнителя по всем вопросам деятельности дошкольного образовательного учрежд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б оценке знаний ребенка и критериях этой оценк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ПЛАТА УСЛУ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казчик ЕЖЕМЕСЯЧН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ублях оплачивает услуги, указанные в разделе 1 настоящего договора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 сумме      300        рублей за 1 занятие. </w:t>
      </w:r>
      <w:r>
        <w:rPr>
          <w:rFonts w:eastAsia="Arial Unicode MS" w:cs="Mangal" w:ascii="Times New Roman" w:hAnsi="Times New Roman"/>
          <w:kern w:val="2"/>
          <w:sz w:val="18"/>
          <w:szCs w:val="18"/>
          <w:lang w:eastAsia="hi-IN" w:bidi="hi-IN"/>
        </w:rPr>
        <w:t>Полная стоимость платных дополнительных образовательных услуг за весь период обучения Обучающегося составляет 11400 (одиннадцать тысяч четыреста) рублей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5.2. Оплата производится НЕ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позднее   10 числ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</w:t>
      </w:r>
      <w:r>
        <w:rPr>
          <w:rFonts w:cs="Times New Roman" w:ascii="Times New Roman" w:hAnsi="Times New Roman"/>
          <w:sz w:val="20"/>
          <w:szCs w:val="20"/>
        </w:rPr>
        <w:t xml:space="preserve"> безналичном порядке на счет Исполнителя в банке или казначействе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плата услуг удостоверяется Исполнителем квитанцией об оплате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 На оказание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СНОВАНИЯ ИЗМЕНЕНИЯ И РАСТОРЖЕНИЯ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Заказчик вправе в любое время расторгнуть настоящий договор только  при условии оплаты Исполнителю фактически понесенных расходов и услуг, оказанных до момента отказ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 Помимо этого, Исполнитель вправе отказаться от исполнения договора, если Заказчик нарушил сроки оплаты услуг по настоящему договору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ВАЖДЫ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5. Если воспитанник своим поведением систематически нарушает права и законные интересы других воспитанников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предупреждений Заказчик не устранит указанные нарушения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ЗА НЕИСПОЛНЕНИЕ ИЛИ НЕНАДЛЕЖАЩЕЕ ИСПОЛНЕНИЕ ОБЯЗАТЕЛЬСТВ ПО НАСТОЯЩЕМУ ДОГОВОРУ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 И ДРУГИЕ УСЛОВИ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 Настоящий договор вступает в силу со дня его заключения сторонами и действует до 31.05.202__ г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 Договор составлен в двух экземплярах, имеющих равную юридическую силу, один из которых находится у Заказчика, другой – у Исполнителя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ПОДПИСИ СТОРОН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8890</wp:posOffset>
                </wp:positionH>
                <wp:positionV relativeFrom="paragraph">
                  <wp:posOffset>-17780</wp:posOffset>
                </wp:positionV>
                <wp:extent cx="2824480" cy="2498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498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 родителей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адрес, место жительства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2.4pt;height:196.75pt;mso-wrap-distance-left:9.05pt;mso-wrap-distance-right:9.05pt;mso-wrap-distance-top:0pt;mso-wrap-distance-bottom:0pt;margin-top:-1.4pt;mso-position-vertical-relative:text;margin-left:300.7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Заказчик: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Ф.И.О. родителей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аспортные данные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адрес, место жительства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контактный телефон)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15</wp:posOffset>
                </wp:positionH>
                <wp:positionV relativeFrom="paragraph">
                  <wp:posOffset>17145</wp:posOffset>
                </wp:positionV>
                <wp:extent cx="3190240" cy="2432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432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бюджетное дошкольное образовательное учреждение г. Владимир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Детский сад №87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ий: Дунаева Екатерина Александров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: 6000022, г. Владимир, ул. Крайнова 14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: 3327102670,КПП:33270100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К:041708001 УФК по Владимирской област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МБДОУ «Детский сад №87» л/с 20286Х11000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 4070181090008100000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/Дунаева Е.А./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1.2pt;height:191.5pt;mso-wrap-distance-left:9.05pt;mso-wrap-distance-right:9.05pt;mso-wrap-distance-top:0pt;mso-wrap-distance-bottom:0pt;margin-top:1.35pt;mso-position-vertical-relative:text;margin-left:37.4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сполнитель: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е бюджетное дошкольное образовательное учреждение г. Владимир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Детский сад №87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дующий: Дунаева Екатерина Александровн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: 6000022, г. Владимир, ул. Крайнова 14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Н: 3327102670,КПП:332701001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ИК:041708001 УФК по Владимирской области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МБДОУ «Детский сад №87» л/с 20286Х11000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/С 40701810900081000001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/Дунаева Е.А./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 _____</w:t>
        <w:br/>
      </w:r>
      <w:r>
        <w:rPr>
          <w:rFonts w:cs="Times New Roman" w:ascii="Times New Roman" w:hAnsi="Times New Roman"/>
          <w:bCs/>
          <w:sz w:val="20"/>
          <w:szCs w:val="20"/>
        </w:rPr>
        <w:t xml:space="preserve">об оказании дополнительных платных образова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ым бюджетным дошкольным образователь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г. Владимир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«           »_____________ 202__ года</w:t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униципальное бюджетное дошкольное образовательное учреждение г. Владимира «Детский сад № 87», (в дальнейшем – Исполнитель) на основании лицензии   Серия33П01  № 0001473  от  11.08.2017 года , выданной   г Департаментом образования администрации Владимирской области в лице заведующего Дунаевой Екатерины Александровн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 Устава  Исполнителя, с одной стороны, и родитель (законный представитель)  воспитанника 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воспитанника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дальнейшем - Заказчи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заключили в соответствии с Гражданским кодексом Российской Федерации, ФЗ № 273 от 29.12.2012г "Об образовании   в РФ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,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предоставляет, а Заказчик оплачивает дополнительные образовательные услуги в кружке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«Песочные фантазии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художественное направление, 1 раз в неделю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Срок обучения в соответствии с рабочим учебным планом в группе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_8</w:t>
      </w:r>
      <w:r>
        <w:rPr>
          <w:rFonts w:cs="Times New Roman" w:ascii="Times New Roman" w:hAnsi="Times New Roman"/>
          <w:sz w:val="20"/>
          <w:szCs w:val="20"/>
        </w:rPr>
        <w:t xml:space="preserve"> месяцев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Форма обучения очна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сполнитель обяза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 Организовать и обеспечить надлежащее исполнение услуг, предусмотренных разделом 1 настоящего договора. Дополнительные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 Во время оказания дополнительных платных 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 Сохранить место за воспитаннико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 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ЗАКАЗЧ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казчик обяза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 При поступлении воспитанника в ДОУ и в процессе его обучения своевременно предоставлять все необходимые документы, предусмотренные уставом МБДОУ «Детский сад № 87»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 Незамедлительно сообщать Исполнителю об изменении контактного телефона и места жительств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Извещать Исполнителя об уважительных причинах отсутствия воспитанника на занятиях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воспитанн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 случае выявления заболевания воспитанника (по заключению учреждений здравоохранения либо медицинского персонала Исполнителя) освободить его от занятий и принять меры по его выздоровлению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Обеспечить посещение воспитанником занятий согласно учебному расписани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ИСПОЛНИТЕЛЯ, ЗАКАЗЧ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Исполнитель вправе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Заказчик вправе требовать от Исполнителя предоставления информаци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спеваемости, поведении, отношении воспитанника к учебе и его способностях в отношении обучения по отдельным предметам учебного план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, надлежащим образом, исполнившим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Заказчик вправ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ться к работникам Исполнителя по всем вопросам деятельности дошкольного образовательного учрежд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б оценке знаний ребенка и критериях этой оценк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ПЛАТА УСЛУ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казчик ЕЖЕМЕСЯЧН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ублях оплачивает услуги, указанные в разделе 1 настоящего договора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 сумме      300        рублей за 1 занятие. </w:t>
      </w:r>
      <w:r>
        <w:rPr>
          <w:rFonts w:eastAsia="Arial Unicode MS" w:cs="Mangal" w:ascii="Times New Roman" w:hAnsi="Times New Roman"/>
          <w:kern w:val="2"/>
          <w:sz w:val="18"/>
          <w:szCs w:val="18"/>
          <w:lang w:eastAsia="hi-IN" w:bidi="hi-IN"/>
        </w:rPr>
        <w:t>Полная стоимость платных дополнительных образовательных услуг за весь период обучения Обучающегося составляет 10200 (десять тысяч двести) рублей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5.2. Оплата производится НЕ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позднее   10 числ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</w:t>
      </w:r>
      <w:r>
        <w:rPr>
          <w:rFonts w:cs="Times New Roman" w:ascii="Times New Roman" w:hAnsi="Times New Roman"/>
          <w:sz w:val="20"/>
          <w:szCs w:val="20"/>
        </w:rPr>
        <w:t xml:space="preserve"> безналичном порядке на счет Исполнителя в банке или казначействе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плата услуг удостоверяется Исполнителем квитанцией об оплате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 На оказание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СНОВАНИЯ ИЗМЕНЕНИЯ И РАСТОРЖЕНИЯ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Заказчик вправе в любое время расторгнуть настоящий договор только  при условии оплаты Исполнителю фактически понесенных расходов и услуг, оказанных до момента отказ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 Помимо этого, Исполнитель вправе отказаться от исполнения договора, если Заказчик нарушил сроки оплаты услуг по настоящему договору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ВАЖДЫ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5. Если воспитанник своим поведением систематически нарушает права и законные интересы других воспитанников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предупреждений Заказчик не устранит указанные нарушения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ЗА НЕИСПОЛНЕНИЕ ИЛИ НЕНАДЛЕЖАЩЕЕ ИСПОЛНЕНИЕ ОБЯЗАТЕЛЬСТВ ПО НАСТОЯЩЕМУ ДОГОВОРУ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 И ДРУГИЕ УСЛОВИ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 Настоящий договор вступает в силу со дня его заключения сторонами и действует до 31.05.202__ г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 Договор составлен в двух экземплярах, имеющих равную юридическую силу, один из которых находится у Заказчика, другой – у Исполнителя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ПОДПИСИ СТОРОН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8890</wp:posOffset>
                </wp:positionH>
                <wp:positionV relativeFrom="paragraph">
                  <wp:posOffset>-17780</wp:posOffset>
                </wp:positionV>
                <wp:extent cx="2824480" cy="24987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498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 родителей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адрес, место жительства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2.4pt;height:196.75pt;mso-wrap-distance-left:9.05pt;mso-wrap-distance-right:9.05pt;mso-wrap-distance-top:0pt;mso-wrap-distance-bottom:0pt;margin-top:-1.4pt;mso-position-vertical-relative:text;margin-left:300.7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Заказчик: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Ф.И.О. родителей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аспортные данные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адрес, место жительства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контактный телефон)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15</wp:posOffset>
                </wp:positionH>
                <wp:positionV relativeFrom="paragraph">
                  <wp:posOffset>17145</wp:posOffset>
                </wp:positionV>
                <wp:extent cx="3190240" cy="2432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432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бюджетное дошкольное образовательное учреждение г. Владимир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Детский сад №87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ий: Дунаева Екатерина Александров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: 6000022, г. Владимир, ул. Крайнова 14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: 3327102670,КПП:33270100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К:041708001 УФК по Владимирской област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МБДОУ «Детский сад №87» л/с 20286Х11000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 4070181090008100000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/Дунаева Е.А./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1.2pt;height:191.5pt;mso-wrap-distance-left:9.05pt;mso-wrap-distance-right:9.05pt;mso-wrap-distance-top:0pt;mso-wrap-distance-bottom:0pt;margin-top:1.35pt;mso-position-vertical-relative:text;margin-left:37.4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сполнитель: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е бюджетное дошкольное образовательное учреждение г. Владимир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Детский сад №87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дующий: Дунаева Екатерина Александровн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: 6000022, г. Владимир, ул. Крайнова 14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Н: 3327102670,КПП:332701001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ИК:041708001 УФК по Владимирской области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МБДОУ «Детский сад №87» л/с 20286Х11000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/С 40701810900081000001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/Дунаева Е.А./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 _____</w:t>
        <w:br/>
      </w:r>
      <w:r>
        <w:rPr>
          <w:rFonts w:cs="Times New Roman" w:ascii="Times New Roman" w:hAnsi="Times New Roman"/>
          <w:bCs/>
          <w:sz w:val="20"/>
          <w:szCs w:val="20"/>
        </w:rPr>
        <w:t xml:space="preserve">об оказании дополнительных платных образова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ым бюджетным дошкольным образователь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г. Владимир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«           »_____________ 202__ года</w:t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униципальное бюджетное дошкольное образовательное учреждение г. Владимира «Детский сад № 87», (в дальнейшем – Исполнитель) на основании лицензии   Серия33П01  № 0001473  от  11.08.2017 года , выданной   г Департаментом образования администрации Владимирской области в лице заведующего Дунаевой Екатерины Александровн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 Устава  Исполнителя, с одной стороны, и родитель (законный представитель)  воспитанника 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воспитанника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дальнейшем - Заказчи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заключили в соответствии с Гражданским кодексом Российской Федерации, ФЗ № 273 от 29.12.2012г "Об образовании   в РФ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,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предоставляет, а Заказчик оплачивает дополнительные образовательные услуги в кружке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«Ментальная арифметика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социально-гуманитарное направление, 2 раза в неделю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Срок обучения в соответствии с рабочим учебным планом в группе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_9</w:t>
      </w:r>
      <w:r>
        <w:rPr>
          <w:rFonts w:cs="Times New Roman" w:ascii="Times New Roman" w:hAnsi="Times New Roman"/>
          <w:sz w:val="20"/>
          <w:szCs w:val="20"/>
        </w:rPr>
        <w:t xml:space="preserve"> месяцев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Форма обучения очна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сполнитель обяза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 Организовать и обеспечить надлежащее исполнение услуг, предусмотренных разделом 1 настоящего договора. Дополнительные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 Во время оказания дополнительных платных 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 Сохранить место за воспитаннико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 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ЗАКАЗЧ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казчик обяза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 При поступлении воспитанника в ДОУ и в процессе его обучения своевременно предоставлять все необходимые документы, предусмотренные уставом МБДОУ «Детский сад № 87»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 Незамедлительно сообщать Исполнителю об изменении контактного телефона и места жительств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Извещать Исполнителя об уважительных причинах отсутствия воспитанника на занятиях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воспитанн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 случае выявления заболевания воспитанника (по заключению учреждений здравоохранения либо медицинского персонала Исполнителя) освободить его от занятий и принять меры по его выздоровлению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Обеспечить посещение воспитанником занятий согласно учебному расписани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ИСПОЛНИТЕЛЯ, ЗАКАЗЧ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Исполнитель вправе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Заказчик вправе требовать от Исполнителя предоставления информаци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спеваемости, поведении, отношении воспитанника к учебе и его способностях в отношении обучения по отдельным предметам учебного план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, надлежащим образом, исполнившим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Заказчик вправ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ться к работникам Исполнителя по всем вопросам деятельности дошкольного образовательного учрежд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б оценке знаний ребенка и критериях этой оценк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ПЛАТА УСЛУ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казчик ЕЖЕМЕСЯЧН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ублях оплачивает услуги, указанные в разделе 1 настоящего договора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 сумме      300        рублей за 1 занятие. </w:t>
      </w:r>
      <w:r>
        <w:rPr>
          <w:rFonts w:eastAsia="Arial Unicode MS" w:cs="Mangal" w:ascii="Times New Roman" w:hAnsi="Times New Roman"/>
          <w:kern w:val="2"/>
          <w:sz w:val="18"/>
          <w:szCs w:val="18"/>
          <w:lang w:eastAsia="hi-IN" w:bidi="hi-IN"/>
        </w:rPr>
        <w:t>Полная стоимость платных дополнительных образовательных услуг за весь период обучения Обучающегося составляет 22800 (двадцать две тысячи восемьсот) рублей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5.2. Оплата производится НЕ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позднее   10 числ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</w:t>
      </w:r>
      <w:r>
        <w:rPr>
          <w:rFonts w:cs="Times New Roman" w:ascii="Times New Roman" w:hAnsi="Times New Roman"/>
          <w:sz w:val="20"/>
          <w:szCs w:val="20"/>
        </w:rPr>
        <w:t xml:space="preserve"> безналичном порядке на счет Исполнителя в банке или казначействе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плата услуг удостоверяется Исполнителем квитанцией об оплате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 На оказание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СНОВАНИЯ ИЗМЕНЕНИЯ И РАСТОРЖЕНИЯ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Заказчик вправе в любое время расторгнуть настоящий договор только  при условии оплаты Исполнителю фактически понесенных расходов и услуг, оказанных до момента отказ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 Помимо этого, Исполнитель вправе отказаться от исполнения договора, если Заказчик нарушил сроки оплаты услуг по настоящему договору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ВАЖДЫ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5. Если воспитанник своим поведением систематически нарушает права и законные интересы других воспитанников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предупреждений Заказчик не устранит указанные нарушения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ЗА НЕИСПОЛНЕНИЕ ИЛИ НЕНАДЛЕЖАЩЕЕ ИСПОЛНЕНИЕ ОБЯЗАТЕЛЬСТВ ПО НАСТОЯЩЕМУ ДОГОВОРУ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 И ДРУГИЕ УСЛОВИ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 Настоящий договор вступает в силу со дня его заключения сторонами и действует до 31.05.202__ г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 Договор составлен в двух экземплярах, имеющих равную юридическую силу, один из которых находится у Заказчика, другой – у Исполнителя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ПОДПИСИ СТОРОН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8890</wp:posOffset>
                </wp:positionH>
                <wp:positionV relativeFrom="paragraph">
                  <wp:posOffset>-17780</wp:posOffset>
                </wp:positionV>
                <wp:extent cx="2824480" cy="24987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498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 родителей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адрес, место жительства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2.4pt;height:196.75pt;mso-wrap-distance-left:9.05pt;mso-wrap-distance-right:9.05pt;mso-wrap-distance-top:0pt;mso-wrap-distance-bottom:0pt;margin-top:-1.4pt;mso-position-vertical-relative:text;margin-left:300.7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Заказчик: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Ф.И.О. родителей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аспортные данные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адрес, место жительства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контактный телефон)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15</wp:posOffset>
                </wp:positionH>
                <wp:positionV relativeFrom="paragraph">
                  <wp:posOffset>17145</wp:posOffset>
                </wp:positionV>
                <wp:extent cx="3190240" cy="2432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432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бюджетное дошкольное образовательное учреждение г. Владимир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Детский сад №87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ий: Дунаева Екатерина Александров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: 6000022, г. Владимир, ул. Крайнова 14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: 3327102670,КПП:33270100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К:041708001 УФК по Владимирской област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МБДОУ «Детский сад №87» л/с 20286Х11000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 4070181090008100000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/Дунаева Е.А./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1.2pt;height:191.5pt;mso-wrap-distance-left:9.05pt;mso-wrap-distance-right:9.05pt;mso-wrap-distance-top:0pt;mso-wrap-distance-bottom:0pt;margin-top:1.35pt;mso-position-vertical-relative:text;margin-left:37.4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сполнитель: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е бюджетное дошкольное образовательное учреждение г. Владимир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Детский сад №87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дующий: Дунаева Екатерина Александровн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: 6000022, г. Владимир, ул. Крайнова 14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Н: 3327102670,КПП:332701001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ИК:041708001 УФК по Владимирской области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МБДОУ «Детский сад №87» л/с 20286Х11000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/С 40701810900081000001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/Дунаева Е.А./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 _____</w:t>
        <w:br/>
      </w:r>
      <w:r>
        <w:rPr>
          <w:rFonts w:cs="Times New Roman" w:ascii="Times New Roman" w:hAnsi="Times New Roman"/>
          <w:bCs/>
          <w:sz w:val="20"/>
          <w:szCs w:val="20"/>
        </w:rPr>
        <w:t xml:space="preserve">об оказании дополнительных платных образова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ым бюджетным дошкольным образователь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г. Владимир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«           »_____________ 202__ года</w:t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униципальное бюджетное дошкольное образовательное учреждение г. Владимира «Детский сад № 87», (в дальнейшем – Исполнитель) на основании лицензии   Серия33П01  № 0001473  от  11.08.2017 года , выданной   г Департаментом образования администрации Владимирской области в лице заведующего Дунаевой Екатерины Александровн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 Устава  Исполнителя, с одной стороны, и родитель (законный представитель)  воспитанника 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воспитанника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дальнейшем - Заказчи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заключили в соответствии с Гражданским кодексом Российской Федерации, ФЗ № 273 от 29.12.2012г "Об образовании   в РФ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,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предоставляет, а Заказчик оплачивает дополнительные образовательные услуги в кружке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«Говорунишка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социально-гуманитарное направление, 1 раз в неделю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Срок обучения в соответствии с рабочим учебным планом в группе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_9</w:t>
      </w:r>
      <w:r>
        <w:rPr>
          <w:rFonts w:cs="Times New Roman" w:ascii="Times New Roman" w:hAnsi="Times New Roman"/>
          <w:sz w:val="20"/>
          <w:szCs w:val="20"/>
        </w:rPr>
        <w:t xml:space="preserve"> месяцев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Форма обучения очна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сполнитель обяза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 Организовать и обеспечить надлежащее исполнение услуг, предусмотренных разделом 1 настоящего договора. Дополнительные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 Во время оказания дополнительных платных 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 Сохранить место за воспитаннико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 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ЗАКАЗЧ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казчик обяза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 При поступлении воспитанника в ДОУ и в процессе его обучения своевременно предоставлять все необходимые документы, предусмотренные уставом МБДОУ «Детский сад № 87»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 Незамедлительно сообщать Исполнителю об изменении контактного телефона и места жительств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Извещать Исполнителя об уважительных причинах отсутствия воспитанника на занятиях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воспитанн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 случае выявления заболевания воспитанника (по заключению учреждений здравоохранения либо медицинского персонала Исполнителя) освободить его от занятий и принять меры по его выздоровлению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Обеспечить посещение воспитанником занятий согласно учебному расписани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ИСПОЛНИТЕЛЯ, ЗАКАЗЧ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Исполнитель вправе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Заказчик вправе требовать от Исполнителя предоставления информаци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спеваемости, поведении, отношении воспитанника к учебе и его способностях в отношении обучения по отдельным предметам учебного план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, надлежащим образом, исполнившим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Заказчик вправ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ться к работникам Исполнителя по всем вопросам деятельности дошкольного образовательного учрежд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б оценке знаний ребенка и критериях этой оценк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ПЛАТА УСЛУ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казчик ЕЖЕМЕСЯЧН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ублях оплачивает услуги, указанные в разделе 1 настоящего договора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 сумме      300        рублей за 1 занятие. </w:t>
      </w:r>
      <w:r>
        <w:rPr>
          <w:rFonts w:eastAsia="Arial Unicode MS" w:cs="Mangal" w:ascii="Times New Roman" w:hAnsi="Times New Roman"/>
          <w:kern w:val="2"/>
          <w:sz w:val="18"/>
          <w:szCs w:val="18"/>
          <w:lang w:eastAsia="hi-IN" w:bidi="hi-IN"/>
        </w:rPr>
        <w:t>Полная стоимость платных дополнительных образовательных услуг за весь период обучения Обучающегося составляет 11400 (одиннадцать тысяч четыреста) рублей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5.2. Оплата производится НЕ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позднее   10 числ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</w:t>
      </w:r>
      <w:r>
        <w:rPr>
          <w:rFonts w:cs="Times New Roman" w:ascii="Times New Roman" w:hAnsi="Times New Roman"/>
          <w:sz w:val="20"/>
          <w:szCs w:val="20"/>
        </w:rPr>
        <w:t xml:space="preserve"> безналичном порядке на счет Исполнителя в банке или казначействе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плата услуг удостоверяется Исполнителем квитанцией об оплате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 На оказание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СНОВАНИЯ ИЗМЕНЕНИЯ И РАСТОРЖЕНИЯ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Заказчик вправе в любое время расторгнуть настоящий договор только  при условии оплаты Исполнителю фактически понесенных расходов и услуг, оказанных до момента отказ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 Помимо этого, Исполнитель вправе отказаться от исполнения договора, если Заказчик нарушил сроки оплаты услуг по настоящему договору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ВАЖДЫ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5. Если воспитанник своим поведением систематически нарушает права и законные интересы других воспитанников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предупреждений Заказчик не устранит указанные нарушения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ЗА НЕИСПОЛНЕНИЕ ИЛИ НЕНАДЛЕЖАЩЕЕ ИСПОЛНЕНИЕ ОБЯЗАТЕЛЬСТВ ПО НАСТОЯЩЕМУ ДОГОВОРУ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 И ДРУГИЕ УСЛОВИ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 Настоящий договор вступает в силу со дня его заключения сторонами и действует до 31.05.202__ г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 Договор составлен в двух экземплярах, имеющих равную юридическую силу, один из которых находится у Заказчика, другой – у Исполнителя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ПОДПИСИ СТОРОН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8890</wp:posOffset>
                </wp:positionH>
                <wp:positionV relativeFrom="paragraph">
                  <wp:posOffset>-17780</wp:posOffset>
                </wp:positionV>
                <wp:extent cx="2824480" cy="24987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498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 родителей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адрес, место жительства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2.4pt;height:196.75pt;mso-wrap-distance-left:9.05pt;mso-wrap-distance-right:9.05pt;mso-wrap-distance-top:0pt;mso-wrap-distance-bottom:0pt;margin-top:-1.4pt;mso-position-vertical-relative:text;margin-left:300.7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Заказчик: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Ф.И.О. родителей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аспортные данные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адрес, место жительства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контактный телефон)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615</wp:posOffset>
                </wp:positionH>
                <wp:positionV relativeFrom="paragraph">
                  <wp:posOffset>17145</wp:posOffset>
                </wp:positionV>
                <wp:extent cx="3190240" cy="24320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432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бюджетное дошкольное образовательное учреждение г. Владимир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Детский сад №87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ий: Дунаева Екатерина Александров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: 6000022, г. Владимир, ул. Крайнова 14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: 3327102670,КПП:33270100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К:041708001 УФК по Владимирской област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МБДОУ «Детский сад №87» л/с 20286Х11000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 4070181090008100000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/Дунаева Е.А./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1.2pt;height:191.5pt;mso-wrap-distance-left:9.05pt;mso-wrap-distance-right:9.05pt;mso-wrap-distance-top:0pt;mso-wrap-distance-bottom:0pt;margin-top:1.35pt;mso-position-vertical-relative:text;margin-left:37.4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сполнитель: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е бюджетное дошкольное образовательное учреждение г. Владимир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Детский сад №87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дующий: Дунаева Екатерина Александровн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: 6000022, г. Владимир, ул. Крайнова 14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Н: 3327102670,КПП:332701001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ИК:041708001 УФК по Владимирской области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МБДОУ «Детский сад №87» л/с 20286Х11000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/С 40701810900081000001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/Дунаева Е.А./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 _____</w:t>
        <w:br/>
      </w:r>
      <w:r>
        <w:rPr>
          <w:rFonts w:cs="Times New Roman" w:ascii="Times New Roman" w:hAnsi="Times New Roman"/>
          <w:bCs/>
          <w:sz w:val="20"/>
          <w:szCs w:val="20"/>
        </w:rPr>
        <w:t xml:space="preserve">об оказании дополнительных платных образова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ым бюджетным дошкольным образователь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г. Владимир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«           »_____________ 202__ года</w:t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униципальное бюджетное дошкольное образовательное учреждение г. Владимира «Детский сад № 87», (в дальнейшем – Исполнитель) на основании лицензии   Серия33П01  № 0001473  от  11.08.2017 года , выданной   г Департаментом образования администрации Владимирской области в лице заведующего Дунаевой Екатерины Александровн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 Устава  Исполнителя, с одной стороны, и родитель (законный представитель)  воспитанника 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воспитанника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дальнейшем - Заказчи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заключили в соответствии с Гражданским кодексом Российской Федерации, ФЗ № 273 от 29.12.2012г "Об образовании   в РФ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,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предоставляет, а Заказчик оплачивает дополнительные образовательные услуги в кружке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«Мир в ладошке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социально-гуманитарное направление, 1 раз в неделю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Срок обучения в соответствии с рабочим учебным планом в группе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_9</w:t>
      </w:r>
      <w:r>
        <w:rPr>
          <w:rFonts w:cs="Times New Roman" w:ascii="Times New Roman" w:hAnsi="Times New Roman"/>
          <w:sz w:val="20"/>
          <w:szCs w:val="20"/>
        </w:rPr>
        <w:t xml:space="preserve"> месяцев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Форма обучения очна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сполнитель обяза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 Организовать и обеспечить надлежащее исполнение услуг, предусмотренных разделом 1 настоящего договора. Дополнительные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 Во время оказания дополнительных платных 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 Сохранить место за воспитаннико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 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ЗАКАЗЧ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казчик обяза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 При поступлении воспитанника в ДОУ и в процессе его обучения своевременно предоставлять все необходимые документы, предусмотренные уставом МБДОУ «Детский сад № 87»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 Незамедлительно сообщать Исполнителю об изменении контактного телефона и места жительств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Извещать Исполнителя об уважительных причинах отсутствия воспитанника на занятиях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воспитанн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 случае выявления заболевания воспитанника (по заключению учреждений здравоохранения либо медицинского персонала Исполнителя) освободить его от занятий и принять меры по его выздоровлению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Обеспечить посещение воспитанником занятий согласно учебному расписани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ИСПОЛНИТЕЛЯ, ЗАКАЗЧ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Исполнитель вправе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Заказчик вправе требовать от Исполнителя предоставления информаци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спеваемости, поведении, отношении воспитанника к учебе и его способностях в отношении обучения по отдельным предметам учебного план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, надлежащим образом, исполнившим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Заказчик вправ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ться к работникам Исполнителя по всем вопросам деятельности дошкольного образовательного учрежд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б оценке знаний ребенка и критериях этой оценк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ПЛАТА УСЛУ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казчик ЕЖЕМЕСЯЧН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ублях оплачивает услуги, указанные в разделе 1 настоящего договора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 сумме      300        рублей за 1 занятие. </w:t>
      </w:r>
      <w:r>
        <w:rPr>
          <w:rFonts w:eastAsia="Arial Unicode MS" w:cs="Mangal" w:ascii="Times New Roman" w:hAnsi="Times New Roman"/>
          <w:kern w:val="2"/>
          <w:sz w:val="18"/>
          <w:szCs w:val="18"/>
          <w:lang w:eastAsia="hi-IN" w:bidi="hi-IN"/>
        </w:rPr>
        <w:t>Полная стоимость платных дополнительных образовательных услуг за весь период обучения Обучающегося составляет 11400 (одиннадцать тысяч четыреста) рублей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5.2. Оплата производится НЕ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позднее   10 числ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</w:t>
      </w:r>
      <w:r>
        <w:rPr>
          <w:rFonts w:cs="Times New Roman" w:ascii="Times New Roman" w:hAnsi="Times New Roman"/>
          <w:sz w:val="20"/>
          <w:szCs w:val="20"/>
        </w:rPr>
        <w:t xml:space="preserve"> безналичном порядке на счет Исполнителя в банке или казначействе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плата услуг удостоверяется Исполнителем квитанцией об оплате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 На оказание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СНОВАНИЯ ИЗМЕНЕНИЯ И РАСТОРЖЕНИЯ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Заказчик вправе в любое время расторгнуть настоящий договор только  при условии оплаты Исполнителю фактически понесенных расходов и услуг, оказанных до момента отказ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 Помимо этого, Исполнитель вправе отказаться от исполнения договора, если Заказчик нарушил сроки оплаты услуг по настоящему договору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ВАЖДЫ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5. Если воспитанник своим поведением систематически нарушает права и законные интересы других воспитанников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предупреждений Заказчик не устранит указанные нарушения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ЗА НЕИСПОЛНЕНИЕ ИЛИ НЕНАДЛЕЖАЩЕЕ ИСПОЛНЕНИЕ ОБЯЗАТЕЛЬСТВ ПО НАСТОЯЩЕМУ ДОГОВОРУ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 И ДРУГИЕ УСЛОВИ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 Настоящий договор вступает в силу со дня его заключения сторонами и действует до 31.05.202__ г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 Договор составлен в двух экземплярах, имеющих равную юридическую силу, один из которых находится у Заказчика, другой – у Исполнителя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ПОДПИСИ СТОРОН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8890</wp:posOffset>
                </wp:positionH>
                <wp:positionV relativeFrom="paragraph">
                  <wp:posOffset>-17780</wp:posOffset>
                </wp:positionV>
                <wp:extent cx="2824480" cy="24987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498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 родителей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адрес, место жительства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2.4pt;height:196.75pt;mso-wrap-distance-left:9.05pt;mso-wrap-distance-right:9.05pt;mso-wrap-distance-top:0pt;mso-wrap-distance-bottom:0pt;margin-top:-1.4pt;mso-position-vertical-relative:text;margin-left:300.7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Заказчик: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Ф.И.О. родителей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аспортные данные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адрес, место жительства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контактный телефон)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615</wp:posOffset>
                </wp:positionH>
                <wp:positionV relativeFrom="paragraph">
                  <wp:posOffset>17145</wp:posOffset>
                </wp:positionV>
                <wp:extent cx="3190240" cy="24320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432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бюджетное дошкольное образовательное учреждение г. Владимир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Детский сад №87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ий: Дунаева Екатерина Александров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: 6000022, г. Владимир, ул. Крайнова 14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: 3327102670,КПП:33270100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К:041708001 УФК по Владимирской област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МБДОУ «Детский сад №87» л/с 20286Х11000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 4070181090008100000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/Дунаева Е.А./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1.2pt;height:191.5pt;mso-wrap-distance-left:9.05pt;mso-wrap-distance-right:9.05pt;mso-wrap-distance-top:0pt;mso-wrap-distance-bottom:0pt;margin-top:1.35pt;mso-position-vertical-relative:text;margin-left:37.4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сполнитель: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е бюджетное дошкольное образовательное учреждение г. Владимир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Детский сад №87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дующий: Дунаева Екатерина Александровн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: 6000022, г. Владимир, ул. Крайнова 14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Н: 3327102670,КПП:332701001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ИК:041708001 УФК по Владимирской области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МБДОУ «Детский сад №87» л/с 20286Х11000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/С 40701810900081000001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/Дунаева Е.А./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 _____</w:t>
        <w:br/>
      </w:r>
      <w:r>
        <w:rPr>
          <w:rFonts w:cs="Times New Roman" w:ascii="Times New Roman" w:hAnsi="Times New Roman"/>
          <w:bCs/>
          <w:sz w:val="20"/>
          <w:szCs w:val="20"/>
        </w:rPr>
        <w:t xml:space="preserve">об оказании дополнительных платных образова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ым бюджетным дошкольным образователь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г. Владимир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«           »_____________ 202__ года</w:t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униципальное бюджетное дошкольное образовательное учреждение г. Владимира «Детский сад № 87», (в дальнейшем – Исполнитель) на основании лицензии   Серия33П01  № 0001473  от  11.08.2017 года , выданной   г Департаментом образования администрации Владимирской области в лице заведующего Дунаевой Екатерины Александровн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 Устава  Исполнителя, с одной стороны, и родитель (законный представитель)  воспитанника 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воспитанника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дальнейшем - Заказчи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заключили в соответствии с Гражданским кодексом Российской Федерации, ФЗ № 273 от 29.12.2012г "Об образовании   в РФ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,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предоставляет, а Заказчик оплачивает дополнительные образовательные услуги в кружке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«МультСтудия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социально-гуманитарное направление, 2 раза в неделю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Срок обучения в соответствии с рабочим учебным планом в группе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_9</w:t>
      </w:r>
      <w:r>
        <w:rPr>
          <w:rFonts w:cs="Times New Roman" w:ascii="Times New Roman" w:hAnsi="Times New Roman"/>
          <w:sz w:val="20"/>
          <w:szCs w:val="20"/>
        </w:rPr>
        <w:t xml:space="preserve"> месяцев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Форма обучения очна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сполнитель обяза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 Организовать и обеспечить надлежащее исполнение услуг, предусмотренных разделом 1 настоящего договора. Дополнительные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 Во время оказания дополнительных платных 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 Сохранить место за воспитаннико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 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ЗАКАЗЧ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казчик обяза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 При поступлении воспитанника в ДОУ и в процессе его обучения своевременно предоставлять все необходимые документы, предусмотренные уставом МБДОУ «Детский сад № 87»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 Незамедлительно сообщать Исполнителю об изменении контактного телефона и места жительств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Извещать Исполнителя об уважительных причинах отсутствия воспитанника на занятиях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воспитанн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 случае выявления заболевания воспитанника (по заключению учреждений здравоохранения либо медицинского персонала Исполнителя) освободить его от занятий и принять меры по его выздоровлению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Обеспечить посещение воспитанником занятий согласно учебному расписани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ИСПОЛНИТЕЛЯ, ЗАКАЗЧ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Исполнитель вправе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Заказчик вправе требовать от Исполнителя предоставления информаци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спеваемости, поведении, отношении воспитанника к учебе и его способностях в отношении обучения по отдельным предметам учебного план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, надлежащим образом, исполнившим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Заказчик вправ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ться к работникам Исполнителя по всем вопросам деятельности дошкольного образовательного учрежд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б оценке знаний ребенка и критериях этой оценк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ПЛАТА УСЛУ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казчик ЕЖЕМЕСЯЧН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ублях оплачивает услуги, указанные в разделе 1 настоящего договора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 сумме      300        рублей за 1 занятие. </w:t>
      </w:r>
      <w:r>
        <w:rPr>
          <w:rFonts w:eastAsia="Arial Unicode MS" w:cs="Mangal" w:ascii="Times New Roman" w:hAnsi="Times New Roman"/>
          <w:kern w:val="2"/>
          <w:sz w:val="18"/>
          <w:szCs w:val="18"/>
          <w:lang w:eastAsia="hi-IN" w:bidi="hi-IN"/>
        </w:rPr>
        <w:t>Полная стоимость платных дополнительных образовательных услуг за весь период обучения Обучающегося составляет 22800 (двадцать две тысячи восемьсот) рублей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5.2. Оплата производится НЕ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позднее   10 числ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</w:t>
      </w:r>
      <w:r>
        <w:rPr>
          <w:rFonts w:cs="Times New Roman" w:ascii="Times New Roman" w:hAnsi="Times New Roman"/>
          <w:sz w:val="20"/>
          <w:szCs w:val="20"/>
        </w:rPr>
        <w:t xml:space="preserve"> безналичном порядке на счет Исполнителя в банке или казначействе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плата услуг удостоверяется Исполнителем квитанцией об оплате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 На оказание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СНОВАНИЯ ИЗМЕНЕНИЯ И РАСТОРЖЕНИЯ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Заказчик вправе в любое время расторгнуть настоящий договор только  при условии оплаты Исполнителю фактически понесенных расходов и услуг, оказанных до момента отказ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 Помимо этого, Исполнитель вправе отказаться от исполнения договора, если Заказчик нарушил сроки оплаты услуг по настоящему договору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ВАЖДЫ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5. Если воспитанник своим поведением систематически нарушает права и законные интересы других воспитанников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предупреждений Заказчик не устранит указанные нарушения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ЗА НЕИСПОЛНЕНИЕ ИЛИ НЕНАДЛЕЖАЩЕЕ ИСПОЛНЕНИЕ ОБЯЗАТЕЛЬСТВ ПО НАСТОЯЩЕМУ ДОГОВОРУ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 И ДРУГИЕ УСЛОВИ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 Настоящий договор вступает в силу со дня его заключения сторонами и действует до 31.05.202__ г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 Договор составлен в двух экземплярах, имеющих равную юридическую силу, один из которых находится у Заказчика, другой – у Исполнителя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ПОДПИСИ СТОРОН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8890</wp:posOffset>
                </wp:positionH>
                <wp:positionV relativeFrom="paragraph">
                  <wp:posOffset>-17780</wp:posOffset>
                </wp:positionV>
                <wp:extent cx="2824480" cy="24987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498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 родителей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адрес, место жительства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2.4pt;height:196.75pt;mso-wrap-distance-left:9.05pt;mso-wrap-distance-right:9.05pt;mso-wrap-distance-top:0pt;mso-wrap-distance-bottom:0pt;margin-top:-1.4pt;mso-position-vertical-relative:text;margin-left:300.7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Заказчик: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Ф.И.О. родителей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аспортные данные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адрес, место жительства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контактный телефон)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615</wp:posOffset>
                </wp:positionH>
                <wp:positionV relativeFrom="paragraph">
                  <wp:posOffset>17145</wp:posOffset>
                </wp:positionV>
                <wp:extent cx="3190240" cy="24320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432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бюджетное дошкольное образовательное учреждение г. Владимир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Детский сад №87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ий: Дунаева Екатерина Александров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: 6000022, г. Владимир, ул. Крайнова 14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: 3327102670,КПП:33270100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К:041708001 УФК по Владимирской област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МБДОУ «Детский сад №87» л/с 20286Х11000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 4070181090008100000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/Дунаева Е.А./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1.2pt;height:191.5pt;mso-wrap-distance-left:9.05pt;mso-wrap-distance-right:9.05pt;mso-wrap-distance-top:0pt;mso-wrap-distance-bottom:0pt;margin-top:1.35pt;mso-position-vertical-relative:text;margin-left:37.4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сполнитель: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е бюджетное дошкольное образовательное учреждение г. Владимир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Детский сад №87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дующий: Дунаева Екатерина Александровн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: 6000022, г. Владимир, ул. Крайнова 14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Н: 3327102670,КПП:332701001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ИК:041708001 УФК по Владимирской области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МБДОУ «Детский сад №87» л/с 20286Х11000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/С 40701810900081000001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/Дунаева Е.А./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 _____</w:t>
        <w:br/>
      </w:r>
      <w:r>
        <w:rPr>
          <w:rFonts w:cs="Times New Roman" w:ascii="Times New Roman" w:hAnsi="Times New Roman"/>
          <w:bCs/>
          <w:sz w:val="20"/>
          <w:szCs w:val="20"/>
        </w:rPr>
        <w:t xml:space="preserve">об оказании дополнительных платных образова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ым бюджетным дошкольным образователь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г. Владимир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«           »_____________ 202__ года</w:t>
      </w:r>
    </w:p>
    <w:p>
      <w:pPr>
        <w:pStyle w:val="Style16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Муниципальное бюджетное дошкольное образовательное учреждение г. Владимира «Детский сад № 87», (в дальнейшем – Исполнитель) на основании лицензии   Серия33П01  № 0001473  от  11.08.2017 года , выданной   г Департаментом образования администрации Владимирской области в лице заведующего Дунаевой Екатерины Александровн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 Устава  Исполнителя, с одной стороны, и родитель (законный представитель)  воспитанника 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воспитанника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дальнейшем - Заказчи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заключили в соответствии с Гражданским кодексом Российской Федерации, ФЗ № 273 от 29.12.2012г "Об образовании   в РФ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,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предоставляет, а Заказчик оплачивает дополнительные образовательные услуги в кружке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«Волшебная комната»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социально-гуманитарное направление, 1 раз в неделю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Срок обучения в соответствии с рабочим учебным планом в группе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_12</w:t>
      </w:r>
      <w:r>
        <w:rPr>
          <w:rFonts w:cs="Times New Roman" w:ascii="Times New Roman" w:hAnsi="Times New Roman"/>
          <w:sz w:val="20"/>
          <w:szCs w:val="20"/>
        </w:rPr>
        <w:t xml:space="preserve"> месяцев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Форма обучения очна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Исполнитель обяза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 Организовать и обеспечить надлежащее исполнение услуг, предусмотренных разделом 1 настоящего договора. Дополнительные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 Во время оказания дополнительных платных 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 Сохранить место за воспитаннико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 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ЗАКАЗЧ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Заказчик обязан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 При поступлении воспитанника в ДОУ и в процессе его обучения своевременно предоставлять все необходимые документы, предусмотренные уставом МБДОУ «Детский сад № 87»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 Незамедлительно сообщать Исполнителю об изменении контактного телефона и места жительств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Извещать Исполнителя об уважительных причинах отсутствия воспитанника на занятиях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воспитанн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 случае выявления заболевания воспитанника (по заключению учреждений здравоохранения либо медицинского персонала Исполнителя) освободить его от занятий и принять меры по его выздоровлению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Обеспечить посещение воспитанником занятий согласно учебному расписани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ИСПОЛНИТЕЛЯ, ЗАКАЗЧИК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Исполнитель вправе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Заказчик вправе требовать от Исполнителя предоставления информаци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спеваемости, поведении, отношении воспитанника к учебе и его способностях в отношении обучения по отдельным предметам учебного план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, надлежащим образом, исполнившим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Заказчик вправ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ться к работникам Исполнителя по всем вопросам деятельности дошкольного образовательного учрежд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б оценке знаний ребенка и критериях этой оценк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ПЛАТА УСЛУ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казчик ЕЖЕМЕСЯЧН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рублях оплачивает услуги, указанные в разделе 1 настоящего договора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 сумме      200        рублей за 1 занятие. </w:t>
      </w:r>
      <w:r>
        <w:rPr>
          <w:rFonts w:eastAsia="Arial Unicode MS" w:cs="Mangal" w:ascii="Times New Roman" w:hAnsi="Times New Roman"/>
          <w:kern w:val="2"/>
          <w:sz w:val="18"/>
          <w:szCs w:val="18"/>
          <w:lang w:eastAsia="hi-IN" w:bidi="hi-IN"/>
        </w:rPr>
        <w:t>Полная стоимость платных дополнительных образовательных услуг за весь период обучения Обучающегося составляет 10200 (десять тысяч двести) рублей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5.2. Оплата производится НЕ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позднее   10 числа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</w:t>
      </w:r>
      <w:r>
        <w:rPr>
          <w:rFonts w:cs="Times New Roman" w:ascii="Times New Roman" w:hAnsi="Times New Roman"/>
          <w:sz w:val="20"/>
          <w:szCs w:val="20"/>
        </w:rPr>
        <w:t xml:space="preserve"> безналичном порядке на счет Исполнителя в банке или казначействе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плата услуг удостоверяется Исполнителем квитанцией об оплате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 На оказание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СНОВАНИЯ ИЗМЕНЕНИЯ И РАСТОРЖЕНИЯ ДОГОВОР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Заказчик вправе в любое время расторгнуть настоящий договор только  при условии оплаты Исполнителю фактически понесенных расходов и услуг, оказанных до момента отказа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 Помимо этого, Исполнитель вправе отказаться от исполнения договора, если Заказчик нарушил сроки оплаты услуг по настоящему договору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ВАЖДЫ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5. Если воспитанник своим поведением систематически нарушает права и законные интересы других воспитанников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предупреждений Заказчик не устранит указанные нарушения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ЗА НЕИСПОЛНЕНИЕ ИЛИ НЕНАДЛЕЖАЩЕЕ ИСПОЛНЕНИЕ ОБЯЗАТЕЛЬСТВ ПО НАСТОЯЩЕМУ ДОГОВОРУ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 И ДРУГИЕ УСЛОВИ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 Настоящий договор вступает в силу со дня его заключения сторонами и действует до 31.08.202__ г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 Договор составлен в двух экземплярах, имеющих равную юридическую силу, один из которых находится у Заказчика, другой – у Исполнителя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ПОДПИСИ СТОРОН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8890</wp:posOffset>
                </wp:positionH>
                <wp:positionV relativeFrom="paragraph">
                  <wp:posOffset>-17780</wp:posOffset>
                </wp:positionV>
                <wp:extent cx="2824480" cy="24987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498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.И.О. родителей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адрес, место жительства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2.4pt;height:196.75pt;mso-wrap-distance-left:9.05pt;mso-wrap-distance-right:9.05pt;mso-wrap-distance-top:0pt;mso-wrap-distance-bottom:0pt;margin-top:-1.4pt;mso-position-vertical-relative:text;margin-left:300.7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Заказчик: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Ф.И.О. родителей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аспортные данные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адрес, место жительства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контактный телефон)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615</wp:posOffset>
                </wp:positionH>
                <wp:positionV relativeFrom="paragraph">
                  <wp:posOffset>17145</wp:posOffset>
                </wp:positionV>
                <wp:extent cx="3190240" cy="24320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432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бюджетное дошкольное образовательное учреждение г. Владимир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Детский сад №87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дующий: Дунаева Екатерина Александров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: 6000022, г. Владимир, ул. Крайнова 14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: 3327102670,КПП:33270100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К:041708001 УФК по Владимирской област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МБДОУ «Детский сад №87» л/с 20286Х11000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 4070181090008100000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/Дунаева Е.А./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1.2pt;height:191.5pt;mso-wrap-distance-left:9.05pt;mso-wrap-distance-right:9.05pt;mso-wrap-distance-top:0pt;mso-wrap-distance-bottom:0pt;margin-top:1.35pt;mso-position-vertical-relative:text;margin-left:37.4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Исполнитель: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е бюджетное дошкольное образовательное учреждение г. Владимир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Детский сад №87»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дующий: Дунаева Екатерина Александровн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рес: 6000022, г. Владимир, ул. Крайнова 14А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Н: 3327102670,КПП:332701001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ИК:041708001 УФК по Владимирской области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МБДОУ «Детский сад №87» л/с 20286Х11000)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/С 40701810900081000001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/Дунаева Е.А./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9:00Z</dcterms:created>
  <dc:creator>Admin</dc:creator>
  <dc:description/>
  <cp:keywords/>
  <dc:language>en-US</dc:language>
  <cp:lastModifiedBy>Пользователь</cp:lastModifiedBy>
  <cp:lastPrinted>2024-12-03T16:53:00Z</cp:lastPrinted>
  <dcterms:modified xsi:type="dcterms:W3CDTF">2024-12-03T13:59:00Z</dcterms:modified>
  <cp:revision>2</cp:revision>
  <dc:subject/>
  <dc:title/>
</cp:coreProperties>
</file>